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尊敬的客户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您好，我公司现有一批石油树脂协议品要进行</w:t>
      </w:r>
      <w:r>
        <w:rPr>
          <w:rFonts w:ascii="宋体;SimSun" w:hAnsi="宋体;SimSun" w:cs="仿宋_GB2312;Arial Unicode MS"/>
          <w:color w:val="000000"/>
          <w:sz w:val="24"/>
          <w:lang w:val="zh-CN"/>
        </w:rPr>
        <w:t>竞价</w:t>
      </w:r>
      <w:r>
        <w:rPr>
          <w:rFonts w:ascii="宋体;SimSun" w:hAnsi="宋体;SimSun" w:cs="宋体;SimSun"/>
          <w:color w:val="000000"/>
          <w:sz w:val="24"/>
        </w:rPr>
        <w:t>销售，现将有关事宜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销售产品名称、数量及质量描述如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1800"/>
        <w:gridCol w:w="1800"/>
        <w:gridCol w:w="14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间戊二烯石油树脂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HK51204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0.12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（花料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11.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HK51205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1.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88.7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HK52204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0.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18.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HK52205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18.7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HK512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0.07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花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HK522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8.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花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HK522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-S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1.7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（花料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0.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（花料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HK52204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-S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141.12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3.7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  <w:t xml:space="preserve">294.07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0"/>
                <w:szCs w:val="20"/>
              </w:rPr>
              <w:t>粉料</w:t>
            </w: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  <w:t>-S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  <w:t>0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落地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1.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落地料</w:t>
            </w:r>
            <w:r>
              <w:rPr>
                <w:rFonts w:eastAsia="隶书" w:cs="宋体;SimSun" w:ascii="隶书" w:hAnsi="隶书"/>
                <w:kern w:val="0"/>
                <w:sz w:val="24"/>
              </w:rPr>
              <w:t>-S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3.7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  <w:t>5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间戊二烯石油树脂小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299.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碳九热聚石油树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地料</w:t>
            </w:r>
            <w:r>
              <w:rPr>
                <w:rFonts w:cs="宋体;SimSun" w:ascii="宋体;SimSun" w:hAnsi="宋体;SimSun"/>
                <w:kern w:val="0"/>
                <w:sz w:val="24"/>
              </w:rPr>
              <w:t>-S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K612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24"/>
              </w:rPr>
              <w:t>-S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2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K612</w:t>
            </w:r>
            <w:r>
              <w:rPr>
                <w:rFonts w:ascii="宋体;SimSun" w:hAnsi="宋体;SimSun" w:cs="宋体;SimSun"/>
                <w:kern w:val="0"/>
                <w:sz w:val="24"/>
              </w:rPr>
              <w:t>花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7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花料）片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K613</w:t>
            </w:r>
            <w:r>
              <w:rPr>
                <w:rFonts w:ascii="宋体;SimSun" w:hAnsi="宋体;SimSun" w:cs="宋体;SimSun"/>
                <w:kern w:val="0"/>
                <w:sz w:val="24"/>
              </w:rPr>
              <w:t>花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7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花料）粒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碳九热聚石油树脂小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87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深色石油树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落地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1.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粉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2.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深色石油树脂小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 xml:space="preserve">3.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二、竞价地点：销售分公司会议室（大庆华科药业分公司院内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竞价时间：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时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如需详实了解可拨打公司业务咨询电话，我公司业务咨询电话：</w:t>
      </w:r>
      <w:r>
        <w:rPr>
          <w:rFonts w:cs="宋体;SimSun" w:ascii="宋体;SimSun" w:hAnsi="宋体;SimSun"/>
          <w:b/>
          <w:color w:val="000000"/>
          <w:sz w:val="24"/>
        </w:rPr>
        <w:t>0459-2768177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客户购买须知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仿宋_GB2312;Arial Unicode MS"/>
          <w:color w:val="000000"/>
          <w:sz w:val="24"/>
          <w:lang w:val="zh-CN"/>
        </w:rPr>
        <w:t>客户应按照销售通知并本着诚实守信的原则参加竞价，违约客户，不允许参加我公司在今后一年内组织的竞价销售。</w:t>
      </w:r>
    </w:p>
    <w:p>
      <w:pPr>
        <w:pStyle w:val="Normal"/>
        <w:spacing w:lineRule="exact" w:line="400"/>
        <w:ind w:left="158" w:firstLine="353"/>
        <w:rPr/>
      </w:pPr>
      <w:r>
        <w:rPr>
          <w:rFonts w:cs="仿宋_GB2312;Arial Unicode MS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仿宋_GB2312;Arial Unicode MS"/>
          <w:sz w:val="24"/>
          <w:lang w:val="zh-CN"/>
        </w:rPr>
        <w:t>本产品售出后不退、不换，</w:t>
      </w:r>
      <w:r>
        <w:rPr>
          <w:rFonts w:ascii="宋体;SimSun" w:hAnsi="宋体;SimSun" w:cs="宋体;SimSun"/>
          <w:color w:val="000000"/>
          <w:sz w:val="24"/>
        </w:rPr>
        <w:t>销售数量以实际过秤数量为准。</w:t>
      </w:r>
    </w:p>
    <w:p>
      <w:pPr>
        <w:pStyle w:val="Normal"/>
        <w:spacing w:lineRule="exact" w:line="400"/>
        <w:ind w:left="158" w:firstLine="353"/>
        <w:rPr>
          <w:rFonts w:ascii="宋体;SimSun" w:hAnsi="宋体;SimSun" w:cs="宋体;SimSun"/>
          <w:color w:val="000000"/>
          <w:sz w:val="24"/>
        </w:rPr>
      </w:pPr>
      <w:r>
        <w:rPr>
          <w:rFonts w:cs="仿宋_GB2312;Arial Unicode MS" w:ascii="宋体;SimSun" w:hAnsi="宋体;SimSun"/>
          <w:color w:val="000000"/>
          <w:sz w:val="24"/>
          <w:lang w:val="zh-CN"/>
        </w:rPr>
        <w:t>3.</w:t>
      </w:r>
      <w:r>
        <w:rPr>
          <w:rFonts w:ascii="宋体;SimSun" w:hAnsi="宋体;SimSun" w:cs="仿宋_GB2312;Arial Unicode MS"/>
          <w:color w:val="000000"/>
          <w:sz w:val="24"/>
          <w:lang w:val="zh-CN"/>
        </w:rPr>
        <w:t>参加竞价客户需按要求将报价认真填写在《产品竞价销售过程记录》中，并在规定时间内传真到公司封箱传真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仿宋_GB2312;Arial Unicode MS"/>
          <w:color w:val="000000"/>
          <w:sz w:val="24"/>
        </w:rPr>
        <w:t>成交的</w:t>
      </w:r>
      <w:r>
        <w:rPr>
          <w:rFonts w:ascii="宋体;SimSun" w:hAnsi="宋体;SimSun" w:cs="仿宋_GB2312;Arial Unicode MS"/>
          <w:color w:val="000000"/>
          <w:sz w:val="24"/>
          <w:lang w:val="zh-CN"/>
        </w:rPr>
        <w:t>客户须签定一份书面质量确认书并签订合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具体要求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 C9</w:t>
      </w:r>
      <w:r>
        <w:rPr>
          <w:rFonts w:ascii="宋体;SimSun" w:hAnsi="宋体;SimSun" w:cs="宋体;SimSun"/>
          <w:color w:val="000000"/>
          <w:sz w:val="24"/>
        </w:rPr>
        <w:t>热聚树脂、深色石油树脂整体竞拍，间戊二烯石油树脂单独竞拍，以竞价总价最高者作为中标客户，如若最高报价出现两个或超过两个相同者，则采取第二轮报价，最终以竞价总价最高者作为中标客户。参加竞价客户交缴保证金不少于一万元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与现场竞价的客户必须是法人代表或法人代表授权的代理人，并持有公司财务部提供的保证金收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竞价分现场封标竞价、传真或邮件封标竞价，客户报价原则上以公司确定的基价为基础进行报价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参加现场竞价的人员（包括公司内部人员和客户）需填写《参加竞价销售人员签到表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价结束后参加竞价的人员（包括公司组织与监督竞价人员和中标客户）在《产品竞价销售过程记录》上签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竞价结束后，中标单位须与我公司签定《产品质量确认书》，同时客户管理人员将参与竞价的单位名单（标明中标单位）提供给公司财务部，以便办理退还保证金或保证金转货款手续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客户中标后不得退标，如发生不按规定期限提货或提货量不足（货源不足除外），客户保证金将作为违约金收入公司帐户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参加竞价客户报价需填写《产品竞价销售过程记录》，传真报价时间为竞价当日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时，传真：</w:t>
      </w:r>
      <w:r>
        <w:rPr>
          <w:rFonts w:cs="宋体;SimSun" w:ascii="宋体;SimSun" w:hAnsi="宋体;SimSun"/>
          <w:color w:val="000000"/>
          <w:sz w:val="24"/>
        </w:rPr>
        <w:t>0459-2768167</w:t>
      </w:r>
      <w:r>
        <w:rPr>
          <w:rFonts w:ascii="宋体;SimSun" w:hAnsi="宋体;SimSun" w:cs="宋体;SimSun"/>
          <w:color w:val="000000"/>
          <w:sz w:val="24"/>
        </w:rPr>
        <w:t>，超时未传视为弃标。</w:t>
      </w:r>
    </w:p>
    <w:p>
      <w:pPr>
        <w:pStyle w:val="Normal"/>
        <w:ind w:left="454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大庆华科股份有限公司销售分公司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zCs w:val="32"/>
          <w:lang w:val="zh-CN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8"/>
        </w:rPr>
        <w:t xml:space="preserve">             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时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: 202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29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日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45"/>
        <w:gridCol w:w="2367"/>
        <w:gridCol w:w="1245"/>
        <w:gridCol w:w="1245"/>
        <w:gridCol w:w="1244"/>
        <w:gridCol w:w="1244"/>
        <w:gridCol w:w="1244"/>
        <w:gridCol w:w="1244"/>
        <w:gridCol w:w="1244"/>
        <w:gridCol w:w="945"/>
        <w:gridCol w:w="646"/>
      </w:tblGrid>
      <w:tr>
        <w:trPr>
          <w:trHeight w:val="5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5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深色树脂粉料及落地料料地地料及落地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深树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 xml:space="preserve">粉料及落地料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3.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 xml:space="preserve">吨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: 20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zCs w:val="32"/>
          <w:lang w:val="zh-CN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8"/>
        </w:rPr>
        <w:t xml:space="preserve">             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时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: 202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29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日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5"/>
        <w:gridCol w:w="1454"/>
        <w:gridCol w:w="1346"/>
        <w:gridCol w:w="1346"/>
        <w:gridCol w:w="1346"/>
        <w:gridCol w:w="1346"/>
        <w:gridCol w:w="1346"/>
        <w:gridCol w:w="1346"/>
        <w:gridCol w:w="1346"/>
        <w:gridCol w:w="1006"/>
        <w:gridCol w:w="667"/>
      </w:tblGrid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0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  <w:t>HK51HK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粉料及落地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间戊二烯树脂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HK5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HK52  294.07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 xml:space="preserve">吨 ；粉料及落地料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5.7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吨。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总计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299.82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 xml:space="preserve">吨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: HK5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HK52  92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 xml:space="preserve">吨 ；粉料及落地料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55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zCs w:val="32"/>
          <w:lang w:val="zh-CN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8"/>
        </w:rPr>
        <w:t xml:space="preserve">             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时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: 202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29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日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74"/>
        <w:gridCol w:w="2293"/>
        <w:gridCol w:w="1074"/>
        <w:gridCol w:w="1275"/>
        <w:gridCol w:w="1275"/>
        <w:gridCol w:w="1275"/>
        <w:gridCol w:w="1275"/>
        <w:gridCol w:w="1275"/>
        <w:gridCol w:w="1275"/>
        <w:gridCol w:w="964"/>
        <w:gridCol w:w="653"/>
      </w:tblGrid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热聚树脂粉料落地料地地及落地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 xml:space="preserve">碳九热聚树脂：粉料及落地料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8.87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 xml:space="preserve">吨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: 30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2:00Z</dcterms:created>
  <dc:creator>User</dc:creator>
  <dc:description/>
  <cp:keywords/>
  <dc:language>en-US</dc:language>
  <cp:lastModifiedBy>马连永</cp:lastModifiedBy>
  <cp:lastPrinted>2020-10-26T10:33:00Z</cp:lastPrinted>
  <dcterms:modified xsi:type="dcterms:W3CDTF">2020-10-26T07:34:00Z</dcterms:modified>
  <cp:revision>12</cp:revision>
  <dc:subject/>
  <dc:title>竞 价 通 知</dc:title>
</cp:coreProperties>
</file>