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91"/>
        <w:rPr/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大庆华科股份有限公司第二十八次液体产品竞价，本期流标产品为乙烯焦油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重芳烃（合格品）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3000</w:t>
      </w: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吨和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5000</w:t>
      </w: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吨，按零售价格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2500</w:t>
      </w: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元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吨进行销售，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Arial Unicode MS"/>
          <w:b/>
          <w:b/>
          <w:sz w:val="30"/>
          <w:szCs w:val="30"/>
          <w:lang w:val="zh-CN"/>
        </w:rPr>
      </w:pP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0459-6769677</w:t>
      </w: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、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0459-676144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Arial Unicode MS"/>
          <w:b/>
          <w:b/>
          <w:sz w:val="30"/>
          <w:szCs w:val="30"/>
          <w:lang w:val="zh-CN"/>
        </w:rPr>
      </w:pP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0459-6411884</w:t>
      </w:r>
    </w:p>
    <w:p>
      <w:pPr>
        <w:pStyle w:val="Normal"/>
        <w:ind w:firstLine="562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17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cp:keywords/>
  <dc:language>en-US</dc:language>
  <cp:lastModifiedBy>胡海鹏</cp:lastModifiedBy>
  <cp:lastPrinted>2019-10-17T09:42:00Z</cp:lastPrinted>
  <dcterms:modified xsi:type="dcterms:W3CDTF">2019-10-17T01:42:00Z</dcterms:modified>
  <cp:revision>12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