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客户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，我公司现有一批石油树脂不合格品要进行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spacing w:lineRule="exact" w:line="320"/>
        <w:ind w:firstLine="482"/>
        <w:rPr/>
      </w:pPr>
      <w:r>
        <w:rPr/>
        <w:t>一、销售产品名称、数量及质量描述如下：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50"/>
        <w:gridCol w:w="1686"/>
        <w:gridCol w:w="1370"/>
        <w:gridCol w:w="1370"/>
      </w:tblGrid>
      <w:tr>
        <w:trPr>
          <w:trHeight w:val="1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石油树脂</w:t>
            </w:r>
          </w:p>
        </w:tc>
        <w:tc>
          <w:tcPr>
            <w:tcW w:w="29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8.375 </w:t>
            </w:r>
          </w:p>
        </w:tc>
        <w:tc>
          <w:tcPr>
            <w:tcW w:w="1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5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深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8.9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戊二烯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5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9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6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5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7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6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5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06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2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5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4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61.3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44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9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95.9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07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1.1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7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.5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2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6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﹥8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3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﹥8#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8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1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.3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5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（花料）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HK52204</w:t>
            </w: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不合格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2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2.7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8.8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落地料</w:t>
            </w: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0.3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19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347.8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2"/>
                <w:szCs w:val="22"/>
              </w:rPr>
              <w:t xml:space="preserve">0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九热聚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1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粒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2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K62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粉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0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2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.6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S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7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隶书;微软雅黑" w:hAnsi="隶书;微软雅黑" w:eastAsia="隶书;微软雅黑" w:cs="宋体;SimSun"/>
                <w:kern w:val="0"/>
                <w:sz w:val="22"/>
                <w:szCs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.4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聚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6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油石油树脂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地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19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焦油树脂合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6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.97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竞价地点：销售分公司会议室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上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4"/>
        </w:rPr>
        <w:t>四、具体要求如下：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和深树脂整体竞拍，焦油树脂、间戊二烯石油树脂分别单独竞拍，以竞价总价最高者作为中标客户，参加竞价客户交缴保证金不少于一万元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客户应本着诚实守信的原则参加竞价，违约客户，不允许参加我公司在今后一年内组织的竞价销售，参加竞价客户需交缴保证金壹万元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产品售出后不退、不换，销售数量以实际过称数量为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场送达的竞价单应密封于信封中，并在信封上标明公司名称及竞价产品名称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前投入竞价箱中。以传真方式进行竞价的客户也应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前将竞价单传至</w:t>
      </w:r>
      <w:r>
        <w:rPr>
          <w:rFonts w:cs="宋体;SimSun" w:ascii="宋体;SimSun" w:hAnsi="宋体;SimSun"/>
          <w:color w:val="000000"/>
          <w:sz w:val="24"/>
        </w:rPr>
        <w:t>0459-6411884</w:t>
      </w:r>
      <w:r>
        <w:rPr>
          <w:rFonts w:ascii="宋体;SimSun" w:hAnsi="宋体;SimSun" w:cs="宋体;SimSun"/>
          <w:color w:val="000000"/>
          <w:sz w:val="24"/>
        </w:rPr>
        <w:t>。除第二次及后续报价外超过上述时限的为无效报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中标客户须与我公司签订《产品质量确认书》及合同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参与现场竞价的客户必须是法人代表或法人代表授权的代理人，并持有公司财务部提供的保证金收据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竞价分现场封标竞价、传真或邮件封标竞价，客户报价原则上以公司确定的基价为基础进行报价，参加竞价客户不得少于三家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参加现场竞价的人员（包括公司内部人员和客户）需填写《参加竞价销售人员签到表》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参加竞价客户报价需填写《产品竞价销售过程记录》，并按规定时间报价，超时未报价视为弃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参加竞价客户第一次应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的整数倍高于基价进行竞价报价。报出相同最高报价的客户应继续进行竞价，第二次及后续报价须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的整数倍高于前次报价进行。对于拒绝继续进行竞价的客户取消以后参加竞价的资格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竞价结束后，参加竞价的人员（包括公司组织与监督竞价人员和中标客户）在《产品竞价销售过程记录》上签字，中标单位须与我公司签定《产品质量确认书》，同时客户管理人员将参与竞价的单位名单（标明中标单位）提供给公司财务部，以便办理退还保证金或保证金转货款手续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客户中标后不得退标，如发生不按规定期限提货或提货量不足（货源不足除外），客户保证金将作为违约金收入公司帐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如需详实了解可拨打公司业务咨询电话，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670698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70760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0" w:firstLine="1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1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77"/>
        <w:gridCol w:w="1159"/>
        <w:gridCol w:w="1159"/>
        <w:gridCol w:w="1159"/>
        <w:gridCol w:w="1159"/>
        <w:gridCol w:w="1159"/>
        <w:gridCol w:w="1159"/>
        <w:gridCol w:w="1159"/>
        <w:gridCol w:w="1159"/>
        <w:gridCol w:w="1363"/>
        <w:gridCol w:w="1166"/>
      </w:tblGrid>
      <w:tr>
        <w:trPr>
          <w:trHeight w:val="4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深树脂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落地料 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28.37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;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粉料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0.5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总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;28.9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2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6"/>
        <w:gridCol w:w="1152"/>
        <w:gridCol w:w="1152"/>
        <w:gridCol w:w="1152"/>
        <w:gridCol w:w="1258"/>
        <w:gridCol w:w="1152"/>
        <w:gridCol w:w="1152"/>
        <w:gridCol w:w="1258"/>
        <w:gridCol w:w="1258"/>
        <w:gridCol w:w="1467"/>
        <w:gridCol w:w="1154"/>
      </w:tblGrid>
      <w:tr>
        <w:trPr>
          <w:trHeight w:val="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8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4-6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以上及花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落地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间戊二烯树脂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4-6# 295.9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吨 ；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以上及花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2.7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9.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吨。总计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47.8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 xml:space="preserve">吨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4-6# 8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 ；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7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以上及花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81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76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及粉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碳九热聚树脂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及粉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28.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19.4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  总计：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47.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11-12#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及粉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36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；落地料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33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时间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年  月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八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焦油树脂：落地料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4.62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: 15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侯长利</dc:creator>
  <dc:description/>
  <cp:keywords/>
  <dc:language>en-US</dc:language>
  <cp:lastModifiedBy>靳龙超</cp:lastModifiedBy>
  <cp:lastPrinted>2019-09-06T13:46:00Z</cp:lastPrinted>
  <dcterms:modified xsi:type="dcterms:W3CDTF">2019-09-11T05:57:00Z</dcterms:modified>
  <cp:revision>84</cp:revision>
  <dc:subject/>
  <dc:title/>
</cp:coreProperties>
</file>