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6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大庆华科股份有限公司物资处置公告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庆华科股份有限公司拟处置废旧物资，特发布此公告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459-6291063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地址：大庆市开发区建设路</w:t>
      </w:r>
      <w:r>
        <w:rPr>
          <w:rFonts w:cs="宋体;SimSun" w:ascii="宋体;SimSun" w:hAnsi="宋体;SimSun"/>
          <w:sz w:val="28"/>
          <w:szCs w:val="28"/>
        </w:rPr>
        <w:t>293</w:t>
      </w:r>
      <w:r>
        <w:rPr>
          <w:rFonts w:ascii="宋体;SimSun" w:hAnsi="宋体;SimSun" w:cs="宋体;SimSun"/>
          <w:sz w:val="28"/>
          <w:szCs w:val="28"/>
        </w:rPr>
        <w:t>号大庆华科股份有限公司一楼销售分公司采购管理部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时间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发布处置公告； 计划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进行竞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拟采用的评审方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采用总价最高价评审方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资质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具有资质的企业或个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竞价要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公告期内报名有效，逾期不予受理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竞价为密封报价，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:50</w:t>
      </w:r>
      <w:r>
        <w:rPr>
          <w:rFonts w:ascii="宋体;SimSun" w:hAnsi="宋体;SimSun" w:cs="宋体;SimSun"/>
          <w:sz w:val="28"/>
          <w:szCs w:val="28"/>
        </w:rPr>
        <w:t>分之前将密封报价单送到我公司采购管理部，逾期作废；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进行竞价；竞价单价含运费、装车费、卸车费及现场清理费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密封报价人少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家公司，本次竞价作废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竞标保证金</w:t>
      </w:r>
      <w:r>
        <w:rPr>
          <w:rFonts w:cs="宋体;SimSun" w:ascii="宋体;SimSun" w:hAnsi="宋体;SimSun"/>
          <w:sz w:val="28"/>
          <w:szCs w:val="28"/>
        </w:rPr>
        <w:t>2500</w:t>
      </w:r>
      <w:r>
        <w:rPr>
          <w:rFonts w:ascii="宋体;SimSun" w:hAnsi="宋体;SimSun" w:cs="宋体;SimSun"/>
          <w:sz w:val="28"/>
          <w:szCs w:val="28"/>
        </w:rPr>
        <w:t>元单独密封好，随密封报价单一起送达；竞标结束后，未中标人取回竞标保证金，中标人竞标保证金转为中标保证金；中标人放弃中标，竞标保证金不予退还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竞标现场投标人（仅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可到达现场参加，见证竞标过程和竞标结果，也可不参加。竞标为总价最高价中标，低于底价废标。如果中标第一名放弃，延续第二名为中标人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到达现场的投标人在竞标过程中，手机关机或打到静音状态，竞标结果可以拍照，但竞标现场不允许摄像和录音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竞标结束，中标人到我公司财务交中标保证金（中标保证金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投标总价格）。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带内衬或外有保温的设备由中标人处理掉后进行称重，处理下来的内衬和保温由中标人按垃圾拉走处理，保证现场的干净、整洁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称重后，中标人到我公司财务进行结算，根据现场称重情况，多退少补，我公司财务给开具收据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如报名证明接受以上我方要求条款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报名成功厂家如若需要到我公司现场进行废旧物资查看，可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到我公司现场，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未到我公司现场进行查看，证明对我公司此次竞拍的物资无异议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废品基本明细如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资基本明细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71690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07"/>
        <w:gridCol w:w="900"/>
        <w:gridCol w:w="1260"/>
        <w:gridCol w:w="1080"/>
        <w:gridCol w:w="1080"/>
        <w:gridCol w:w="2673"/>
      </w:tblGrid>
      <w:tr>
        <w:trPr>
          <w:trHeight w:val="660" w:hRule="atLeast"/>
        </w:trPr>
        <w:tc>
          <w:tcPr>
            <w:tcW w:w="95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大庆华科公司积压和废旧物资处理报价单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估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废钢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底价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吨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废阀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底价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吨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废托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底价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吨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轻包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底价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吨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价人：</w:t>
            </w:r>
          </w:p>
        </w:tc>
        <w:tc>
          <w:tcPr>
            <w:tcW w:w="37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：</w:t>
            </w:r>
          </w:p>
        </w:tc>
        <w:tc>
          <w:tcPr>
            <w:tcW w:w="37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：</w:t>
            </w:r>
          </w:p>
        </w:tc>
        <w:tc>
          <w:tcPr>
            <w:tcW w:w="37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33:00Z</dcterms:created>
  <dc:creator>Sky123.Org</dc:creator>
  <dc:description/>
  <cp:keywords/>
  <dc:language>en-US</dc:language>
  <cp:lastModifiedBy>User</cp:lastModifiedBy>
  <dcterms:modified xsi:type="dcterms:W3CDTF">2017-09-16T11:04:00Z</dcterms:modified>
  <cp:revision>41</cp:revision>
  <dc:subject/>
  <dc:title>大庆华科股份有限公司物资处置公告</dc:title>
</cp:coreProperties>
</file>