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废旧钢铁和轻包料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微软用户</cp:lastModifiedBy>
  <dcterms:modified xsi:type="dcterms:W3CDTF">2015-11-02T02:31:00Z</dcterms:modified>
  <cp:revision>13</cp:revision>
  <dc:subject/>
  <dc:title>大庆华科股份有限公司物资处置公告</dc:title>
</cp:coreProperties>
</file>